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大間町長　金　澤　満　春　様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  <w:u w:val="single"/>
        </w:rPr>
        <w:t>商号又は名称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  <w:u w:val="single"/>
        </w:rPr>
        <w:t>担当者職・氏名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  <w:u w:val="single"/>
        </w:rPr>
        <w:t>電話番号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「大間町人口ビジョン・総合戦略」策定支援業務委託に係る公募型プロポーザル</w:t>
      </w: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について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  <w:t>質 問 内 容</w:t>
            </w:r>
          </w:p>
        </w:tc>
      </w:tr>
      <w:tr>
        <w:trPr>
          <w:trHeight w:val="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 w:val="24"/>
                <w:szCs w:val="24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9:00Z</dcterms:created>
  <dc:creator>埼玉県</dc:creator>
  <dc:description/>
  <dc:language>en-US</dc:language>
  <cp:lastModifiedBy>PC USER</cp:lastModifiedBy>
  <cp:lastPrinted>2015-04-24T13:34:00Z</cp:lastPrinted>
  <dcterms:modified xsi:type="dcterms:W3CDTF">2015-04-24T06:59:00Z</dcterms:modified>
  <cp:revision>2</cp:revision>
  <dc:subject/>
  <dc:title/>
</cp:coreProperties>
</file>