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調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略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専門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関連業務実績・資格・スキル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略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専門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関連業務実績・資格・スキル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略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専門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関連業務実績・資格・スキル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略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専門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関連業務実績・資格・スキル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所属・役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略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専門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な関連業務実績・資格・スキル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配置を予定している者全員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埼玉県</dc:creator>
  <dc:description/>
  <dc:language>en-US</dc:language>
  <cp:lastModifiedBy>PC USER</cp:lastModifiedBy>
  <cp:lastPrinted>2015-04-24T13:35:00Z</cp:lastPrinted>
  <dcterms:modified xsi:type="dcterms:W3CDTF">2015-04-24T07:11:00Z</dcterms:modified>
  <cp:revision>2</cp:revision>
  <dc:subject/>
  <dc:title/>
</cp:coreProperties>
</file>