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「大間町人口ビジョン・総合戦略（素案）」に対する意見用紙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33"/>
      </w:tblGrid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4"/>
                <w:kern w:val="0"/>
                <w:sz w:val="26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　　　　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8"/>
                <w:kern w:val="0"/>
                <w:sz w:val="26"/>
                <w:szCs w:val="2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　　　　　　）　　　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提出者の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番号に○を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大間町に住所を有す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大間町に存する事務所または事業所に勤務する方</w:t>
            </w:r>
          </w:p>
          <w:p>
            <w:pPr>
              <w:pStyle w:val="Normal"/>
              <w:widowControl/>
              <w:ind w:left="244" w:hanging="2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大間町に存する学校に通学する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該当ペー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9"/>
                <w:kern w:val="0"/>
                <w:sz w:val="26"/>
                <w:szCs w:val="26"/>
              </w:rPr>
              <w:t>ご意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7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244" w:hanging="2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の内容は公表しますが、住所・氏名・電話番号は公表しません。また、その他目的外の使用は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の欄が足りないときは、用紙（様式不問）を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62585</wp:posOffset>
                </wp:positionV>
                <wp:extent cx="6178550" cy="78740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・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9-4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青森県下北郡大間町大字大間字大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地　大間町役場企画経営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5-37-2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5-37-47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ikaku01@town.oo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3.5pt;mso-wrap-distance-left:9.05pt;mso-wrap-distance-right:9.05pt;mso-wrap-distance-top:0pt;mso-wrap-distance-bottom:0pt;margin-top:28.55pt;mso-position-vertical-relative:text;margin-left:-6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・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9-4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青森県下北郡大間町大字大間字大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地　大間町役場企画経営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5-37-2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5-37-47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ikaku01@town.oo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190"/>
      <w:pgNumType w:start="0" w:fmt="decimal"/>
      <w:formProt w:val="false"/>
      <w:titlePg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15310</wp:posOffset>
              </wp:positionH>
              <wp:positionV relativeFrom="page">
                <wp:posOffset>18415</wp:posOffset>
              </wp:positionV>
              <wp:extent cx="418465" cy="43815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45.3pt;margin-top:1.45pt;width:32.95pt;height:34.5pt" coordorigin="-4906,29" coordsize="659,690">
              <v:rect id="shape_0" ID="Rectangle 2" fillcolor="#953735" stroked="t" o:allowincell="f" style="position:absolute;left:-4801;top:85;width:511;height:525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  <v:rect id="shape_0" ID="Rectangle 3" fillcolor="#953735" stroked="t" o:allowincell="f" style="position:absolute;left:-4801;top:650;width:511;height:42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906;top:2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>むつ市</dc:creator>
  <dc:description/>
  <dc:language>en-US</dc:language>
  <cp:lastModifiedBy>PC USER</cp:lastModifiedBy>
  <cp:lastPrinted>2016-03-04T15:25:00Z</cp:lastPrinted>
  <dcterms:modified xsi:type="dcterms:W3CDTF">2016-03-04T07:24:00Z</dcterms:modified>
  <cp:revision>2</cp:revision>
  <dc:subject/>
  <dc:title>○○○○○○○○○○○○（案）について</dc:title>
</cp:coreProperties>
</file>