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創英角ｺﾞｼｯｸUB" w:hAnsi="HG創英角ｺﾞｼｯｸUB" w:eastAsia="HG創英角ｺﾞｼｯｸUB" w:cs="HG創英角ｺﾞｼｯｸUB"/>
          <w:sz w:val="26"/>
          <w:szCs w:val="26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6"/>
          <w:szCs w:val="26"/>
          <w:u w:val="single"/>
        </w:rPr>
        <w:t>「大間町人口ビジョン改定版・第２期総合戦略（素案）」に対する意見用紙</w:t>
      </w:r>
    </w:p>
    <w:p>
      <w:pPr>
        <w:pStyle w:val="Normal"/>
        <w:widowControl/>
        <w:jc w:val="center"/>
        <w:rPr>
          <w:rFonts w:ascii="HG創英角ｺﾞｼｯｸUB" w:hAnsi="HG創英角ｺﾞｼｯｸUB" w:eastAsia="HG創英角ｺﾞｼｯｸUB" w:cs="HG創英角ｺﾞｼｯｸUB"/>
          <w:sz w:val="26"/>
          <w:szCs w:val="26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6"/>
          <w:szCs w:val="26"/>
          <w:u w:val="single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33"/>
      </w:tblGrid>
      <w:tr>
        <w:trPr>
          <w:trHeight w:val="7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4"/>
                <w:kern w:val="0"/>
                <w:sz w:val="26"/>
                <w:szCs w:val="26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　　　　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8"/>
                <w:kern w:val="0"/>
                <w:sz w:val="26"/>
                <w:szCs w:val="26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号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（　　　　　　）　　　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提出者の区分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する番号に○を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つけ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大間町に住所を有する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大間町に存する事務所または事業所に勤務する方</w:t>
            </w:r>
          </w:p>
          <w:p>
            <w:pPr>
              <w:pStyle w:val="Normal"/>
              <w:widowControl/>
              <w:ind w:left="244" w:hanging="24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大間町に存する学校に通学する方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34"/>
      </w:tblGrid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該当ページ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9"/>
                <w:kern w:val="0"/>
                <w:sz w:val="26"/>
                <w:szCs w:val="26"/>
              </w:rPr>
              <w:t>ご意見の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6"/>
                <w:szCs w:val="26"/>
              </w:rPr>
              <w:t>容</w:t>
            </w:r>
          </w:p>
        </w:tc>
      </w:tr>
      <w:tr>
        <w:trPr>
          <w:trHeight w:val="68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left="244" w:hanging="2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ご意見の内容は公表しますが、住所・氏名・電話番号は公表しません。また、その他目的外の使用はしません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ご意見の欄が足りないときは、用紙（様式不問）を追加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362585</wp:posOffset>
                </wp:positionV>
                <wp:extent cx="6178550" cy="787400"/>
                <wp:effectExtent l="0" t="0" r="19050" b="1905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提出先・お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39-46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青森県下北郡大間町大字大間字奥戸下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大間町役場企画経営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175-37-21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175-37-247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電子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kikaku01@town.oo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pt;height:63.5pt;mso-wrap-distance-left:9.05pt;mso-wrap-distance-right:9.05pt;mso-wrap-distance-top:0pt;mso-wrap-distance-bottom:0pt;margin-top:28.55pt;mso-position-vertical-relative:text;margin-left:-6.25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提出先・お問い合わせ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39-46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青森県下北郡大間町大字大間字奥戸下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番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大間町役場企画経営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175-37-21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175-37-247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電子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kikaku01@town.oo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1134" w:bottom="1190"/>
      <w:pgNumType w:start="0" w:fmt="decimal"/>
      <w:formProt w:val="false"/>
      <w:titlePg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3115310</wp:posOffset>
              </wp:positionH>
              <wp:positionV relativeFrom="page">
                <wp:posOffset>18415</wp:posOffset>
              </wp:positionV>
              <wp:extent cx="418465" cy="43815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660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entury" w:hAnsi="Century" w:eastAsia="ＭＳ 明朝;MS Mincho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245.3pt;margin-top:1.45pt;width:32.95pt;height:34.5pt" coordorigin="-4906,29" coordsize="659,690">
              <v:rect id="shape_0" ID="Rectangle 2" fillcolor="#953735" stroked="t" o:allowincell="f" style="position:absolute;left:-4801;top:85;width:511;height:525;mso-wrap-style:none;v-text-anchor:middle;mso-position-horizontal-relative:page;mso-position-vertical-relative:page">
                <v:fill o:detectmouseclick="t" type="solid" color2="#6ac8ca"/>
                <v:stroke color="#953735" weight="9360" joinstyle="miter" endcap="flat"/>
                <w10:wrap type="none"/>
              </v:rect>
              <v:rect id="shape_0" ID="Rectangle 3" fillcolor="#953735" stroked="t" o:allowincell="f" style="position:absolute;left:-4801;top:650;width:511;height:42;mso-wrap-style:none;v-text-anchor:middle;mso-position-horizontal-relative:page;mso-position-vertical-relative:page">
                <v:fill o:detectmouseclick="t" type="solid" color2="#6ac8ca"/>
                <v:stroke color="#95373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906;top:29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Century" w:hAnsi="Century" w:eastAsia="ＭＳ 明朝;MS Mincho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行間詰め (文字)"/>
    <w:qFormat/>
    <w:rPr>
      <w:kern w:val="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4:00Z</dcterms:created>
  <dc:creator>むつ市</dc:creator>
  <dc:description/>
  <cp:keywords/>
  <dc:language>en-US</dc:language>
  <cp:lastModifiedBy>d_masahito</cp:lastModifiedBy>
  <cp:lastPrinted>2016-03-04T15:25:00Z</cp:lastPrinted>
  <dcterms:modified xsi:type="dcterms:W3CDTF">2020-02-29T23:25:00Z</dcterms:modified>
  <cp:revision>4</cp:revision>
  <dc:subject/>
  <dc:title>○○○○○○○○○○○○（案）について</dc:title>
</cp:coreProperties>
</file>