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9"/>
        <w:gridCol w:w="878"/>
        <w:gridCol w:w="1509"/>
        <w:gridCol w:w="321"/>
        <w:gridCol w:w="3344"/>
        <w:gridCol w:w="212"/>
      </w:tblGrid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質問項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募集要綱、仕様書などのページ番号、項目などを記載）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質　問　事　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8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担当部署名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: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担当部署住所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: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: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: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ファックス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: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子メール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: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0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6">
    <w:name w:val="本文インデント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2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/>
  </property>
  <property fmtid="{D5CDD505-2E9C-101B-9397-08002B2CF9AE}" pid="3" name="説明">
    <vt:lpwstr/>
  </property>
</Properties>
</file>