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「</w:t>
            </w:r>
            <w:r>
              <w:rPr/>
              <w:t>下北半島都市圏広域的な立地適正化方針（案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」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町内に住所を有する方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町内に事務所又は事業所に勤務している方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３　町内に事務所又は事業所を有している方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</w:rPr>
              <w:t>　　［所在地］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４　町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4:00Z</dcterms:created>
  <dc:creator>21184</dc:creator>
  <dc:description/>
  <cp:keywords/>
  <dc:language>en-US</dc:language>
  <cp:lastModifiedBy>k_naoki</cp:lastModifiedBy>
  <cp:lastPrinted>2023-06-14T15:50:00Z</cp:lastPrinted>
  <dcterms:modified xsi:type="dcterms:W3CDTF">2023-06-14T07:11:00Z</dcterms:modified>
  <cp:revision>8</cp:revision>
  <dc:subject/>
  <dc:title>瑞総第　　　号</dc:title>
</cp:coreProperties>
</file>